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Embedded Linux Decis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son Chaiken, alison@she-devel.com, http://www.exerciseforthereader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/30/2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under CC-BY-SA, http://creativecommons.org/licenses/by-s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SVG file, view with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t -Tsvg Embedded_Linux_Decision_Tree.dot -o Embedded_Linux_Decision_Tree.svg; eog Embedded_Linux_Decision_Tree.s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embedded_linux_decision_tre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raph [fontsize=12,orientation="landsca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raph [fontsize=12,rotate=9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[fontsize=12,label="Embedded Linux Decision Tree\n\n",labelfontsize=24,labelloc="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[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fontsize=12,color=springgreen3,headport="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root [shape=box,color=blue,label="Have MMU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[shape=box,label="Have MMU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NeedRTQ [shape=box,fillcolor=yellow,style=filled,label="Real-time\ncritical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RTQ [shape=box,label="Real-time\ncritical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aryQ [shape=box,label="Open source\nimportant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PLQ [shape=box,label="LGPL OK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essQ [shape=box,label="Headless or\nsingle-app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etTabletQ [shape=box,label="Handset\nor Tablet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Q [shape=box,label="ARM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Q [shape=box,label="Prefer\ntraditional\nLinux to Java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CurveQ [shape=box,label="Value\nsimplicity\nover features?",fillcolor=thistle,style=filled,color=lightslate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eaves/di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MU [shape=triangle,URL="http://www.linux-arm.org/LinuxKernel/LinuxM3",label="ucLinux\non\nCortex-M3",fillcolor=palegoldenrod,style=filled,color=springgreen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TimeProprietary [shape=triangle,label="VxWorks,\nNucleus,\netc.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oid [shape=triangle,URL="http://developer.android.com/index.html",label="Android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untuCore [shape=triangle,URL="http://www.canonical.com/engineering-services/ubuntu-core",label="Ubuntu\nCore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BSD [shape=triangle,URL="http://bsdmag.org/magazine/1067-embedded-bsd",label="embedded\nBSD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EMS [shape=triangle,URL="http://www.rtems.org/",label="RTEMS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ngstrom [shape=triangle,URL="http://www.angstrom-distribution.org/",label="Ångst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Angstrom [shape=triangle,URL="http://www.angstrom-distribution.org/",label="&amp;#197;ngst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strom [shape=triangle,URL="http://www.angstrom-distribution.org/",label="Angstrom\nand\nYocto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root [shape=triangle,URL="http://buildroot.uclibc.org/",label="Buildroot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OrMIPS [shape=triangle,URL="http://meego.com/",label="MeeGo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notHeadless [shape=triangle,URL="http://linaro.org/",label="Linaro",fillcolor=palegoldenrod,style=filled,color=spring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-&gt; NeedRTQ [weight=2,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-&gt; NoMMU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RTQ -&gt; LGPLQ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RTQ -&gt; ProprietaryQ [weight=2,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aryQ -&gt; RTEMS [weight=2,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aryQ -&gt; RealTimeProprietary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LGPLQ -&gt; HeadlessQ [weight=2,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LGPLQ -&gt; Android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PLQ -&gt; HeadlessQ [weight=2,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PLQ -&gt; EmbeddedBSD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LGPLQ -&gt; RTEMS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LGPLQ -&gt; HandsetTabletQ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HandsetTabletQ -&gt; HeadlessQ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essQ -&gt; HandsetTabletQ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lessQ -&gt; LearnCurveQ [weight=2,label="Yes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CurveQ -&gt; Angstrom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CurveQ -&gt; Buildroot [weight=2,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Q -&gt; Android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Q -&gt; UbuntuCore [weight=2,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etTabletQ -&gt; ARMQ [weight=2,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etTabletQ -&gt; LibCQ [weight=2,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Q -&gt; ARMnotHeadless [weight=2,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Q -&gt; AtomOrMIPS [weight=2,label="No,\nAtom\nor MIP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[style="",label="Alison Chaiken, alison@she-devel.com, distributed under CC-BY-SA license",URL="http://she-devel.com/",fontsize=8,fontcolor=black,color=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 = max Foot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